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b/>
          <w:b/>
          <w:bCs/>
        </w:rPr>
      </w:pPr>
      <w:r>
        <w:rPr>
          <w:b/>
          <w:bCs/>
        </w:rPr>
        <w:t>ＦＡＸあて先：０６－６４４８－６０３６（日立システムズ</w:t>
      </w:r>
      <w:r>
        <w:rPr>
          <w:b/>
          <w:bCs/>
        </w:rPr>
        <w:t>PlanGate</w:t>
      </w:r>
      <w:r>
        <w:rPr>
          <w:b/>
          <w:bCs/>
        </w:rPr>
        <w:t>申込み受付係）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的障害者専用アセスメントシステム（ＰｌａｎＧａｔｅ）注文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（福祉協会版知的障害者アセスメント）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317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お申込日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　  年  　　月  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お届け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お申込日から２週間以内のお届けとなり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2782"/>
        <w:gridCol w:w="1260"/>
        <w:gridCol w:w="2798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お申込者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ナ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カナ）</w:t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810</wp:posOffset>
                      </wp:positionV>
                      <wp:extent cx="151130" cy="15113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05pt;margin-top:0.3pt;width:11.85pt;height:11.8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の種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番号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印をつけ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ください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知的障害児施設　　　　　　　　７　知的障害者通勤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知的障害児通園施設　　　　　　８　知的障害者福祉ホー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32385</wp:posOffset>
                      </wp:positionV>
                      <wp:extent cx="1485900" cy="3409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0920"/>
                              </a:xfrm>
                              <a:prstGeom prst="bracketPair">
                                <a:avLst>
                                  <a:gd name="adj" fmla="val 837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1pt;margin-top:2.55pt;width:116.95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３　知的障害者更生施設（入所）　　９　新事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知的障害者更生施設（通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知的障害者授産施設（入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知的障害者授産施設（通所）　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　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（お届け先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ンターネッ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利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有　２　無　（有の場合、以下にメールアドレスをご記入ください）</w:t>
            </w:r>
          </w:p>
        </w:tc>
      </w:tr>
      <w:tr>
        <w:trPr>
          <w:trHeight w:val="77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059"/>
        <w:gridCol w:w="1982"/>
        <w:gridCol w:w="2259"/>
        <w:gridCol w:w="252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販売価格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Ⅰ】６８，０００円（税込み）／１パソコン（１台目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込数　　　　　　　本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Ⅱ】１３，６００円（税込み）／１パソコン（２台目以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込数　　　　　　　本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Ⅲ】　２，２００円（税込み）／１冊（追加ユーザマニュア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込数　　　　　　　冊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価格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数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2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【お申込み時の注意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ソフトウェアは施設毎に必要になります。１法人で複数施設の場合もそれぞれの施設で必要で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台でご利用の場合、上記【Ⅰ】でお申込み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施設で２台以上のパソコンでご利用の場合、必要な台数分を上記【Ⅱ】でお申込み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ユーザマニュアルは１冊付属しておりますが、追加ご購入の際は上記【Ⅲ】でお申込み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商品お届け後、請求書をお送り致しますので、指定の金融機関にお振込をお願い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なお、振込手数料はお客様のご負担となりますので、あらかじめご了承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商品到着後、すぐにご利用になれますが、継続してご使用頂くには「製品アクセスキー」が必要になります。お手続き後「製品アクセスキー」をご連絡致し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684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ご利用環境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ンケー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パソコンメーカー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ご使用Ｏ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１ </w:t>
            </w:r>
            <w:r>
              <w:rPr>
                <w:rFonts w:cs="ＭＳ 明朝;MS Mincho" w:ascii="ＭＳ 明朝;MS Mincho" w:hAnsi="ＭＳ 明朝;MS Mincho"/>
                <w:sz w:val="18"/>
              </w:rPr>
              <w:t>WindowsXP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２ </w:t>
            </w:r>
            <w:r>
              <w:rPr>
                <w:rFonts w:cs="ＭＳ 明朝;MS Mincho" w:ascii="ＭＳ 明朝;MS Mincho" w:hAnsi="ＭＳ 明朝;MS Mincho"/>
                <w:sz w:val="18"/>
              </w:rPr>
              <w:t>WindowsVista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Windows7</w:t>
            </w:r>
            <w:r>
              <w:rPr>
                <w:rFonts w:ascii="ＭＳ 明朝;MS Mincho" w:hAnsi="ＭＳ 明朝;MS Mincho" w:cs="ＭＳ 明朝;MS Mincho"/>
                <w:sz w:val="18"/>
              </w:rPr>
              <w:t>　３その他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       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ンターネット接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 ダイヤルアップ接続　２ 常時接続　３ 利用していない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ご利用中の福祉関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ソフトウェ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番号に○印をつけ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 日立システムズ（福祉の森</w:t>
            </w:r>
            <w:r>
              <w:rPr>
                <w:rFonts w:cs="ＭＳ 明朝;MS Mincho" w:ascii="ＭＳ 明朝;MS Mincho" w:hAnsi="ＭＳ 明朝;MS Mincho"/>
                <w:sz w:val="18"/>
              </w:rPr>
              <w:t>exceed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 ワイズマ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 ＮＤソフトウェア（「ほのぼの」シリーズ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内田洋行（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５ ＣＩＪソリューションズ（ＳＷＩＮＧ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 東経システム（福祉見聞録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７ 富士データシステム（クレヨン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 その他（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</w:rPr>
              <w:t>システムの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ﾊﾞｰｼﾞｮﾝｱｯﾌﾟ・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ｻﾎﾟｰ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システムのバージョンアップ・サポートを継続的に行うために、翌年度以降のソフトウェア更新・サポート契約を締結させていただき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翌年度以降のソフトウェア更新・サポート料は以下の通り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</w:rPr>
              <w:t>円／１パソコン（１台目・年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</w:rPr>
              <w:t>円／１パソコン（２台目以降・年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ソフトウェア更新・サポート料をお支払いいただいたお客様には最新の</w:t>
            </w:r>
            <w:r>
              <w:rPr>
                <w:rFonts w:cs="ＭＳ 明朝;MS Mincho" w:ascii="ＭＳ 明朝;MS Mincho" w:hAnsi="ＭＳ 明朝;MS Mincho"/>
                <w:sz w:val="18"/>
              </w:rPr>
              <w:t>CD-ROM</w:t>
            </w:r>
            <w:r>
              <w:rPr>
                <w:rFonts w:ascii="ＭＳ 明朝;MS Mincho" w:hAnsi="ＭＳ 明朝;MS Mincho" w:cs="ＭＳ 明朝;MS Mincho"/>
                <w:sz w:val="18"/>
              </w:rPr>
              <w:t>を送付させていただき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なお、システムのバージョンアップ・サポート契約の有効期間は、当年度と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但し、期間満了２ヶ月前までに、解約のお申込みがない限りは、更に１年間更新するものとし、以後の更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についても同様と致し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1440"/>
        <w:gridCol w:w="2340"/>
        <w:gridCol w:w="1260"/>
        <w:gridCol w:w="19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販売伝票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荷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荷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＊太枠内をご記入ください。</w:t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5:00Z</dcterms:created>
  <dc:creator>hi-tamura</dc:creator>
  <dc:description/>
  <cp:keywords/>
  <dc:language>en-US</dc:language>
  <cp:lastModifiedBy>（株）日立情報システムズ</cp:lastModifiedBy>
  <cp:lastPrinted>2011-11-16T12:05:00Z</cp:lastPrinted>
  <dcterms:modified xsi:type="dcterms:W3CDTF">2011-11-16T03:06:00Z</dcterms:modified>
  <cp:revision>6</cp:revision>
  <dc:subject/>
  <dc:title>知的障害者専用アセスメントシステム（ＰｌａｎＧａｔｅ）注文書</dc:title>
</cp:coreProperties>
</file>