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5053" w:dyaOrig="9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56.5pt;height:497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0837058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4810</wp:posOffset>
                </wp:positionH>
                <wp:positionV relativeFrom="paragraph">
                  <wp:posOffset>-3737610</wp:posOffset>
                </wp:positionV>
                <wp:extent cx="258445" cy="78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キリトリ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62.1pt;mso-wrap-distance-left:9.05pt;mso-wrap-distance-right:9.05pt;mso-wrap-distance-top:0pt;mso-wrap-distance-bottom:0pt;margin-top:-294.3pt;mso-position-vertical-relative:text;margin-left:13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type w:val="nextPage"/>
      <w:pgSz w:orient="landscape" w:w="16838" w:h="11906"/>
      <w:pgMar w:left="567" w:right="1134" w:gutter="0" w:header="397" w:top="851" w:footer="0" w:bottom="851"/>
      <w:pgNumType w:start="1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567" w:right="567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26630</wp:posOffset>
              </wp:positionH>
              <wp:positionV relativeFrom="page">
                <wp:posOffset>3653790</wp:posOffset>
              </wp:positionV>
              <wp:extent cx="5760720" cy="2527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60720" cy="25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eastAsia="zh-CN" w:bidi="ar-SA"/>
                            </w:rPr>
                            <w:t>146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76.9pt;margin-top:287.7pt;width:453.55pt;height:19.8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lineRule="exact" w:line="240"/>
                      <w:jc w:val="both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Century" w:hAnsi="Century" w:eastAsia="ＭＳ 明朝;MS Mincho" w:cs="Times New Roman"/>
                        <w:color w:val="auto"/>
                        <w:lang w:eastAsia="zh-CN" w:bidi="ar-SA"/>
                      </w:rPr>
                      <w:t>1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567" w:right="567" w:hanging="0"/>
      <w:jc w:val="right"/>
      <w:rPr>
        <w:rFonts w:eastAsia="Century" w:cs="Century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26630</wp:posOffset>
              </wp:positionH>
              <wp:positionV relativeFrom="page">
                <wp:posOffset>3653790</wp:posOffset>
              </wp:positionV>
              <wp:extent cx="5760720" cy="252730"/>
              <wp:effectExtent l="0" t="0" r="0" b="9499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60720" cy="25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Ⅷ.支援費支給申請・請求等の様式（例）147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76.9pt;margin-top:287.7pt;width:453.55pt;height:19.8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lineRule="exact" w:line="240"/>
                      <w:jc w:val="right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Century" w:hAnsi="Century" w:eastAsia="ＭＳ 明朝;MS Mincho" w:cs="Times New Roman"/>
                        <w:color w:val="auto"/>
                        <w:lang w:val="en-US" w:eastAsia="ja-JP" w:bidi="ar-SA"/>
                      </w:rPr>
                      <w:t>Ⅷ.支援費支給申請・請求等の様式（例）14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entury" w:cs="Century"/>
      </w:rPr>
      <w:t xml:space="preserve"> </w:t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1:53:00Z</dcterms:created>
  <dc:creator>S. Kayanuma</dc:creator>
  <dc:description/>
  <dc:language>en-US</dc:language>
  <cp:lastModifiedBy>Sueyoshi</cp:lastModifiedBy>
  <dcterms:modified xsi:type="dcterms:W3CDTF">2004-06-08T01:53:00Z</dcterms:modified>
  <cp:revision>2</cp:revision>
  <dc:subject/>
  <dc:title>444444444444444444444444444444444444444444444444444444444444444444444444444444444444444444444444444444444444444444444444444444</dc:title>
</cp:coreProperties>
</file>