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知的障害者居宅介護事業所○○○運営規程（記載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〇〇法人〇〇が開設する指定知的障害者居宅介護事業所○○○（以下「事業所」いう。）が行う指定居宅介護の事業（以下「事業」という。）の適正な運営を確保するため，人員及び運営に関する事項を定め，利用者の立場に立った，適切な指定居宅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の心身その他の状況及びその置かれている環境に応じて，その有する能力に応じ自立した日常生活を営むことができるよう，次の援助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浴，排せつ及び食事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調理，洗濯及び掃除等の家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外出時における移動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名（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従業者の管理及び業務の管理を一元的に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提供責任者　１名（常勤）</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に対する指定居宅介護の利用の申込みに係る調整，従業者に対する技術指導，居宅介護計画の作成等を行うとともに，自らも指定居宅介護の提供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　２名（常勤）１名（非常勤）</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介護の提供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職員　１名（非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例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までとする。ただし，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緊急のため、携帯電話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の内容及び利用者から受領する費用の額）</w:t>
      </w:r>
    </w:p>
    <w:p>
      <w:pPr>
        <w:pStyle w:val="Normal"/>
        <w:numPr>
          <w:ilvl w:val="0"/>
          <w:numId w:val="2"/>
        </w:numPr>
        <w:tabs>
          <w:tab w:val="clear" w:pos="851"/>
          <w:tab w:val="left" w:pos="180" w:leader="none"/>
        </w:tabs>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の内容は，次のとおりとし、指定居宅介護を提供した場合の利用料の額は、市町村が定める基準によ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身体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家事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外出時における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条の通常の事業の実施地域を越えて行う指定居宅介護に要した交通費は，その実費を徴収する。なお，事業所の自動車を使用した場合の交通費は，次の額を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費用の支払いを受ける場合には，あらかじめ利用者又はその扶養義務者に対して説明した上で，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２項までの費用の支払いを受けた場合は、利用者又はその扶養義務者に対し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通常の事業の実施地域は，○○市、○○町の区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居宅介護の提供中に，利用者の病状に急変，その他緊急事態が生じたときは，速やかに主治医に連絡する等の措置を講ずるとともに，管理者に報告する。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提供したサービスに対しての利用者等からの苦情に適切に対応するために、苦情を受け付けるための窓口を設置するとともに、苦情を解決するための体制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ヘルパーの質的向上を図るための研修の機会を次のとおり設けるものと、また、業務の執行体制についても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所は，利用者に対し適切な指定居宅介護を提供できるよう，従業者の勤務の体制を定めてお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居宅介護の提供に関する諸記録を整備し、当該指定居宅介護を提供した日より５年間保存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sectPr>
      <w:headerReference w:type="even" r:id="rId2"/>
      <w:headerReference w:type="default" r:id="rId3"/>
      <w:type w:val="nextPage"/>
      <w:pgSz w:w="11906" w:h="16838"/>
      <w:pgMar w:left="1276" w:right="1276" w:gutter="0" w:header="567" w:top="1134" w:footer="0" w:bottom="1134"/>
      <w:pgNumType w:start="1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42" w:right="142" w:hanging="0"/>
      <w:rPr/>
    </w:pPr>
    <w:r>
      <w:rPr/>
      <w:fldChar w:fldCharType="begin"/>
    </w:r>
    <w:r>
      <w:rPr/>
      <w:instrText xml:space="preserve"> PAGE </w:instrText>
    </w:r>
    <w:r>
      <w:rPr/>
      <w:fldChar w:fldCharType="separate"/>
    </w:r>
    <w:r>
      <w:rPr/>
      <w:t>1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42" w:right="142" w:hanging="0"/>
      <w:jc w:val="right"/>
      <w:rPr/>
    </w:pPr>
    <w:r>
      <w:rPr/>
      <w:t>居宅介護事業所指定申請に必要な書類</w:t>
    </w:r>
    <w:r>
      <w:rPr>
        <w:rFonts w:eastAsia="Century"/>
      </w:rPr>
      <w:t xml:space="preserve"> </w:t>
    </w: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42:00Z</dcterms:created>
  <dc:creator>津地方県民局保健福祉部・小山</dc:creator>
  <dc:description/>
  <dc:language>en-US</dc:language>
  <cp:lastModifiedBy>Sueyoshi</cp:lastModifiedBy>
  <cp:lastPrinted>2002-11-20T10:58:00Z</cp:lastPrinted>
  <dcterms:modified xsi:type="dcterms:W3CDTF">2004-06-08T01:42:00Z</dcterms:modified>
  <cp:revision>2</cp:revision>
  <dc:subject/>
  <dc:title>運営規定の記載例・居宅介護</dc:title>
</cp:coreProperties>
</file>