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利用者（入所者）からの苦情を解決するために講ずる措置の概要</w:t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事業所又は施設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サービス種類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措　置　の　概　要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　利用者（入所者）からの相談又は苦情等に対応する常設の窓口（連絡先）、担当者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　円滑かる迅速に苦情を解決するための処理体制・手順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ind w:firstLine="21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/>
              </w:rPr>
              <w:t>具体的な対応方針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３　その他参考事項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備考　上の事項は例示であるので、これにかかわらず適宜項目を追加し、その内容について具体的</w:t>
      </w:r>
    </w:p>
    <w:p>
      <w:pPr>
        <w:pStyle w:val="Normal"/>
        <w:ind w:firstLine="40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に記載してください。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67" w:top="1985" w:footer="0" w:bottom="1701"/>
      <w:pgNumType w:start="1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-284" w:right="-28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-284" w:right="-284" w:hanging="0"/>
      <w:jc w:val="right"/>
      <w:rPr/>
    </w:pPr>
    <w:r>
      <w:rPr/>
      <w:t>居宅介護事業所指定申請に必要な書類</w:t>
    </w:r>
    <w:r>
      <w:rPr>
        <w:rFonts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1:40:00Z</dcterms:created>
  <dc:creator>津地方県民局保健福祉部・小山</dc:creator>
  <dc:description/>
  <dc:language>en-US</dc:language>
  <cp:lastModifiedBy>Sueyoshi</cp:lastModifiedBy>
  <dcterms:modified xsi:type="dcterms:W3CDTF">2004-06-08T01:40:00Z</dcterms:modified>
  <cp:revision>2</cp:revision>
  <dc:subject/>
  <dc:title>苦情解決のための措置</dc:title>
</cp:coreProperties>
</file>