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006" w:dyaOrig="9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15pt;margin-top:-17.85pt;width:720.5pt;height:510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858612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1134" w:gutter="0" w:header="397" w:top="851" w:footer="0" w:bottom="851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8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8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>
        <w:rFonts w:eastAsia="Century" w:cs="Centur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運営に関する参考様式 8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righ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事業運営に関する参考様式 8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58:00Z</dcterms:created>
  <dc:creator>S. Kayanuma</dc:creator>
  <dc:description/>
  <dc:language>en-US</dc:language>
  <cp:lastModifiedBy>営業企画制作01</cp:lastModifiedBy>
  <dcterms:modified xsi:type="dcterms:W3CDTF">2005-02-04T05:58:00Z</dcterms:modified>
  <cp:revision>3</cp:revision>
  <dc:subject/>
  <dc:title>444444444444444444444444444444444444444444444444444444444444444444444444444444444444444444444444444444444444444444444444444444</dc:title>
</cp:coreProperties>
</file>