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55245</wp:posOffset>
            </wp:positionV>
            <wp:extent cx="9411970" cy="638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567" w:right="1134" w:gutter="0" w:header="397" w:top="851" w:footer="0" w:bottom="851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eastAsia="zh-CN" w:bidi="ar-SA"/>
                            </w:rPr>
                            <w:t>88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entury" w:hAnsi="Century" w:eastAsia="ＭＳ 明朝;MS Mincho" w:cs="Times New Roman"/>
                        <w:color w:val="auto"/>
                        <w:lang w:eastAsia="zh-CN" w:bidi="ar-SA"/>
                      </w:rPr>
                      <w:t>8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>
        <w:rFonts w:eastAsia="Century" w:cs="Centur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6630</wp:posOffset>
              </wp:positionH>
              <wp:positionV relativeFrom="page">
                <wp:posOffset>3653790</wp:posOffset>
              </wp:positionV>
              <wp:extent cx="5760720" cy="2527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運営に関する参考様式 8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76.9pt;margin-top:287.7pt;width:453.55pt;height:19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righ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事業運営に関する参考様式 8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57:00Z</dcterms:created>
  <dc:creator>S. Kayanuma</dc:creator>
  <dc:description/>
  <dc:language>en-US</dc:language>
  <cp:lastModifiedBy>営業企画制作01</cp:lastModifiedBy>
  <dcterms:modified xsi:type="dcterms:W3CDTF">2005-02-04T05:57:00Z</dcterms:modified>
  <cp:revision>3</cp:revision>
  <dc:subject/>
  <dc:title>444444444444444444444444444444444444444444444444444444444444444444444444444444444444444444444444444444444444444444444444444444</dc:title>
</cp:coreProperties>
</file>