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重要事項説明書（記載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事業者の概要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796"/>
      </w:tblGrid>
      <w:tr>
        <w:trPr>
          <w:trHeight w:val="4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施設の名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社会福祉法人　　○○○○○</w:t>
            </w:r>
          </w:p>
        </w:tc>
      </w:tr>
      <w:tr>
        <w:trPr>
          <w:trHeight w:val="4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在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県○○市○○</w:t>
            </w:r>
          </w:p>
        </w:tc>
      </w:tr>
      <w:tr>
        <w:trPr>
          <w:trHeight w:val="4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000-000-0000</w:t>
            </w:r>
          </w:p>
        </w:tc>
      </w:tr>
      <w:tr>
        <w:trPr>
          <w:trHeight w:val="45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代表者氏名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理事長　　○○○○</w:t>
            </w:r>
          </w:p>
        </w:tc>
      </w:tr>
      <w:tr>
        <w:trPr>
          <w:trHeight w:val="58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設立年月日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平成○○年４月１日</w:t>
            </w:r>
          </w:p>
        </w:tc>
      </w:tr>
      <w:tr>
        <w:trPr>
          <w:trHeight w:val="58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法人が運営する営業所の種類、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知的障害者更生施設　１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知的障害者グループホーム　１施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事業所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723"/>
      </w:tblGrid>
      <w:tr>
        <w:trPr>
          <w:trHeight w:val="4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Cs w:val="22"/>
              </w:rPr>
              <w:t>事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2"/>
              </w:rPr>
              <w:t>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指定居宅介護事業所　　</w:t>
            </w:r>
          </w:p>
        </w:tc>
      </w:tr>
      <w:tr>
        <w:trPr>
          <w:trHeight w:val="33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Cs w:val="22"/>
              </w:rPr>
              <w:t>事業所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市○○○１１１番地</w:t>
            </w:r>
          </w:p>
        </w:tc>
      </w:tr>
      <w:tr>
        <w:trPr>
          <w:trHeight w:val="4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  <w:szCs w:val="22"/>
              </w:rPr>
              <w:t>事業所の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2"/>
              </w:rPr>
              <w:t>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000-000-0000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  <w:szCs w:val="22"/>
              </w:rPr>
              <w:t>サービス提供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2"/>
              </w:rPr>
              <w:t>域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市</w:t>
            </w:r>
          </w:p>
        </w:tc>
      </w:tr>
      <w:tr>
        <w:trPr>
          <w:trHeight w:val="4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000-000-0000</w:t>
            </w:r>
          </w:p>
        </w:tc>
      </w:tr>
      <w:tr>
        <w:trPr>
          <w:trHeight w:val="4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8"/>
                <w:kern w:val="0"/>
                <w:szCs w:val="22"/>
              </w:rPr>
              <w:t>サービス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Cs w:val="22"/>
              </w:rPr>
              <w:t>曜日・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2"/>
              </w:rPr>
              <w:t>間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時間　午前７時　～　午後９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日～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日はお休みします。</w:t>
            </w:r>
          </w:p>
        </w:tc>
      </w:tr>
      <w:tr>
        <w:trPr>
          <w:trHeight w:val="8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事業所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身体障害者居宅サービス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111111111111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知的障害者居宅サービス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222222222222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児童居宅サービス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3333333333333</w:t>
            </w:r>
          </w:p>
        </w:tc>
      </w:tr>
      <w:tr>
        <w:trPr>
          <w:trHeight w:val="83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運営方針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利用者が居宅において、自立した日常生活を営むことができるよう、生活全般にわたる援助を行うことで、より充実した地域生活を継続できるようサービスを提供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　職員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br w:type="textWrapping" w:clear="all"/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 xml:space="preserve">4 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サービスの内容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72075" cy="105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469"/>
                              <w:gridCol w:w="1577"/>
                              <w:gridCol w:w="1577"/>
                              <w:gridCol w:w="167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2"/>
                                    </w:rPr>
                                    <w:t>常勤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2"/>
                                    </w:rPr>
                                    <w:t>非常勤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2"/>
                                    </w:rPr>
                                    <w:t>合計員数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2"/>
                                    </w:rPr>
                                    <w:t>資格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7"/>
                                      <w:kern w:val="0"/>
                                      <w:szCs w:val="22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22"/>
                                    </w:rPr>
                                    <w:t>サービス提供責任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2"/>
                                    </w:rPr>
                                    <w:t>介護福祉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8"/>
                                      <w:kern w:val="0"/>
                                      <w:szCs w:val="22"/>
                                    </w:rPr>
                                    <w:t>ヘル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Cs w:val="22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2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2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2"/>
                                    </w:rPr>
                                    <w:t>ヘルパー２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83.4pt;mso-wrap-distance-left:0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469"/>
                        <w:gridCol w:w="1577"/>
                        <w:gridCol w:w="1577"/>
                        <w:gridCol w:w="167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2"/>
                              </w:rPr>
                              <w:t>常勤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2"/>
                              </w:rPr>
                              <w:t>非常勤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2"/>
                              </w:rPr>
                              <w:t>合計員数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2"/>
                              </w:rPr>
                              <w:t>資格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7"/>
                                <w:kern w:val="0"/>
                                <w:szCs w:val="22"/>
                              </w:rPr>
                              <w:t>管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22"/>
                              </w:rPr>
                              <w:t>サービス提供責任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2"/>
                              </w:rPr>
                              <w:t>介護福祉士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8"/>
                                <w:kern w:val="0"/>
                                <w:szCs w:val="22"/>
                              </w:rPr>
                              <w:t>ヘル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Cs w:val="22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2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2"/>
                              </w:rPr>
                              <w:t>ヘルパー２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①身体介護</w:t>
      </w:r>
    </w:p>
    <w:tbl>
      <w:tblPr>
        <w:tblW w:w="867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84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食事介助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配膳・食事・下膳の介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入浴介助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脱衣・入浴（洗身・洗髪など）・着衣の介助（清拭も同様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通院介助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迎え・受付・受診・会計・受薬・送りの介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家事援助</w:t>
      </w:r>
    </w:p>
    <w:tbl>
      <w:tblPr>
        <w:tblW w:w="867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84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調理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利用者宅で希望された物を調理・片付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衣類の洗濯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洗濯・干す（必要に応じてとりこむ・たたむ・片付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買い物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利用者の希望をきき買い物をす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移動介護</w:t>
      </w:r>
    </w:p>
    <w:tbl>
      <w:tblPr>
        <w:tblW w:w="867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841"/>
      </w:tblGrid>
      <w:tr>
        <w:trPr>
          <w:trHeight w:val="2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社会参加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買い物・散歩・当事者活動などの外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その他のサービス</w:t>
      </w:r>
    </w:p>
    <w:tbl>
      <w:tblPr>
        <w:tblW w:w="867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841"/>
      </w:tblGrid>
      <w:tr>
        <w:trPr>
          <w:trHeight w:val="2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療育・介護等の相談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相談・連絡調整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利用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１）支援費支給対象サービス利用者負担額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扶養義務者の負担能力に応じ、市長村長が定めた額。ただし、利用者の身体的理由により一人のヘルパーによる介護が困難と認められる場合等であって、同度に二人のヘルパーによってサービスを提供した場合は、二人分の料金をいただきます。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＊利用者の出身世帯が他の市町村に転出する場合は、利用者負担額が変わることもありますので、あらかじめ事業者までご連絡をお願い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２）その他の料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外出時の実費負担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30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食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０００円以上の場合（ヘルパー分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交通費（移動の場合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" w:leader="none"/>
              </w:tabs>
              <w:ind w:left="360" w:hanging="2769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公共交通機関利用の場合ヘルパー分も利用者実費負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" w:leader="none"/>
              </w:tabs>
              <w:ind w:left="360" w:hanging="2769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事業所の車使用の場合１㎞毎に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k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までにつき５０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30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会参加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各活動参加にかかる費用ヘルパー分も利用者実費負担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買い物に事業所の車を使用する場合片道３㎞以内は無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k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下　１００円　以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k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と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k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でにつき１００円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３）交通費（ヘルパー派遣の場合）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上記２で示した「サービス提供地域」におけるサービス利用については、交通費は無料です。それ以外の地域へのサービス提供につきまして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km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毎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km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につき３０円実費負担し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４）その他</w:t>
      </w:r>
    </w:p>
    <w:p>
      <w:pPr>
        <w:pStyle w:val="Normal"/>
        <w:ind w:left="222" w:firstLine="220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利用者のお住いでサービスを提供するために必要となる水道、ガス、電気、電話等の費用は、利用者のご負担となります。</w:t>
      </w:r>
    </w:p>
    <w:p>
      <w:pPr>
        <w:pStyle w:val="Normal"/>
        <w:ind w:left="2" w:firstLine="220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５）支払い方法</w:t>
      </w:r>
    </w:p>
    <w:p>
      <w:pPr>
        <w:pStyle w:val="Normal"/>
        <w:ind w:left="222" w:firstLine="220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上記利用料金の支払いは、一ヶ月ごとに計算し、翌月１０日までに請求しますので、２０日までにお支払いください。</w:t>
      </w:r>
    </w:p>
    <w:p>
      <w:pPr>
        <w:pStyle w:val="Normal"/>
        <w:ind w:left="2" w:firstLine="220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　サービスの利用方法</w:t>
      </w:r>
    </w:p>
    <w:p>
      <w:pPr>
        <w:pStyle w:val="Normal"/>
        <w:ind w:left="2" w:hanging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１）サービスの利用開始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居宅介護について支援費支給決定を受けた方で、当事業所のサービス利用を希望される方は、電話等でご連絡ください。当事業者のサービス提供に係る重要事項についてご説明します。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サービス利用が決定した場合は契約を締結し、居宅介護計画を作成して、サービスの提供を開始します。契約の有効期間は支援費支給期間と同じです。ただし、引き続き支給決定をうけ、契約終了の申し出がない場合は、自動的に更新されるものとします。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居宅介護の提供に当っては、適当なサービスを提供するために、利用者の心身の状況や生活環境、他の保健医療サービス又は福祉サービスの利用状況等を把握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２）サービスの終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契約書第１１条（契約の終了）に示したとおり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３）契約の自動終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次の場合は、連絡がなくとも契約は自動的に終了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①利用者が施設に入所した場合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居宅介護の支援費支給期間が終了し、その後支給決定がない場合（所定の期間の経過をもって終了します。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利用者が亡くなった場合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７　緊急時の対応方法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サービス提供中に利用者の容態に急変があった場合は、主治医に連絡する等必要な処置を講ずるほか、ご家族が不在の場合等、必要に応じて下記の緊急連絡先へ、速やかにご連絡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〔主治医〕</w:t>
      </w:r>
    </w:p>
    <w:tbl>
      <w:tblPr>
        <w:tblW w:w="85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医療機関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住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電話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主治医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〔ご家族等緊急連絡先〕</w:t>
      </w:r>
    </w:p>
    <w:tbl>
      <w:tblPr>
        <w:tblW w:w="85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住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電話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続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８　苦情申立先　</w:t>
      </w:r>
    </w:p>
    <w:p>
      <w:pPr>
        <w:pStyle w:val="Normal"/>
        <w:ind w:left="454" w:hanging="221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tbl>
      <w:tblPr>
        <w:tblW w:w="819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956"/>
        <w:gridCol w:w="4819"/>
      </w:tblGrid>
      <w:tr>
        <w:trPr>
          <w:trHeight w:val="34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苦情受付窓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担当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指導係長　　○○○○</w:t>
            </w:r>
          </w:p>
        </w:tc>
      </w:tr>
      <w:tr>
        <w:trPr>
          <w:trHeight w:val="32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  <w:t>17:00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土・日・祝日は除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電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2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その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担当者が不在の場合は、指導員が受け付け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玄関ホールに、ご意見箱を設置してありますので、ご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利用ください。</w:t>
            </w:r>
          </w:p>
        </w:tc>
      </w:tr>
      <w:tr>
        <w:trPr>
          <w:trHeight w:val="221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苦情解決第三者委員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・○○○　　　　　　　　○○市６丁目１４番</w:t>
            </w:r>
          </w:p>
          <w:p>
            <w:pPr>
              <w:pStyle w:val="Normal"/>
              <w:ind w:firstLine="28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電話</w:t>
            </w:r>
          </w:p>
          <w:p>
            <w:pPr>
              <w:pStyle w:val="Normal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・○○○　　　　　　　　○○市○○４番の４</w:t>
            </w:r>
          </w:p>
          <w:p>
            <w:pPr>
              <w:pStyle w:val="Normal"/>
              <w:ind w:firstLine="28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・○○○　　　　　　　　○○○町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  <w:t>8-16</w:t>
            </w:r>
          </w:p>
          <w:p>
            <w:pPr>
              <w:pStyle w:val="Normal"/>
              <w:ind w:firstLine="28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電話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県福祉サービス運営適正化委員会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〒　　　　　○○市○○町１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（福）○○県社会福祉協議会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電話　　　　　　  ファック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p>
      <w:pPr>
        <w:pStyle w:val="Normal"/>
        <w:ind w:left="454" w:hanging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私は、本書面に基づいて、職員（職名　　　　氏名　　　　　　　）から</w:t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重要事項の説明を受けたことを確認します。</w:t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</w:t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　　　　　〒</w:t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利　　用　　者　　　　住　所</w:t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氏　名　　　　　　　　　　　　　　印</w:t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　　　　　〒</w:t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利用者の家族等　　　　住　所　</w:t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氏　名　　　　　　　　　　　　　　印</w:t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続　柄</w:t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　　　　　平成　　年　　月　　日</w:t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当事業所は、　　　　　　　　様に対する居宅介護サービス提供にあたり、上記</w:t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のとおり重要事項について説明いたしました。</w:t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　　　　　　　事業所　　住　所    </w:t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　　　名　称　　　</w:t>
      </w:r>
    </w:p>
    <w:p>
      <w:pPr>
        <w:pStyle w:val="Normal"/>
        <w:ind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</w:t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　説明者　　　　　　　　　　　　　印</w:t>
      </w:r>
    </w:p>
    <w:p>
      <w:pPr>
        <w:pStyle w:val="Normal"/>
        <w:ind w:left="453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559" w:gutter="0" w:header="567" w:top="1701" w:footer="567" w:bottom="1474"/>
      <w:pgNumType w:start="75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 P明朝体U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-142" w:right="-142" w:hanging="0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78</w:t>
    </w:r>
    <w:r>
      <w:rPr>
        <w:sz w:val="21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-142" w:right="-142" w:hanging="0"/>
      <w:jc w:val="right"/>
      <w:rPr/>
    </w:pPr>
    <w:r>
      <w:rPr>
        <w:sz w:val="21"/>
      </w:rPr>
      <w:t>事業運営に関する参考様式</w:t>
    </w:r>
    <w:r>
      <w:rPr>
        <w:rFonts w:cs="Century" w:eastAsia="Century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79</w:t>
    </w:r>
    <w:r>
      <w:rPr>
        <w:sz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84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丸ゴシック体M;ＭＳ ゴシック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丸ゴシック体M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丸ゴシック体M;ＭＳ ゴシック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 P明朝体U;ＭＳ ゴシック" w:hAnsi="AR P明朝体U;ＭＳ ゴシック" w:eastAsia="AR P明朝体U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丸ゴシック体M;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AR丸ゴシック体M;ＭＳ ゴシック" w:hAnsi="AR丸ゴシック体M;ＭＳ ゴシック" w:eastAsia="AR丸ゴシック体M;ＭＳ ゴシック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20:00Z</dcterms:created>
  <dc:creator>つくし学園</dc:creator>
  <dc:description/>
  <dc:language>en-US</dc:language>
  <cp:lastModifiedBy>S. Kayanuma</cp:lastModifiedBy>
  <cp:lastPrinted>2004-05-31T11:34:00Z</cp:lastPrinted>
  <dcterms:modified xsi:type="dcterms:W3CDTF">2004-05-31T02:38:00Z</dcterms:modified>
  <cp:revision>6</cp:revision>
  <dc:subject/>
  <dc:title>重　要　事　項　説　明　書</dc:title>
</cp:coreProperties>
</file>