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648208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9715680"/>
                          <a:chOff x="0" y="0"/>
                          <a:chExt cx="648216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8216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3960" y="9549000"/>
                            <a:ext cx="162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1920" y="9549000"/>
                            <a:ext cx="162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9pt;width:510.4pt;height:765pt" coordorigin="-3,-180" coordsize="10208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-180;width:10207;height:15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3;top:14858;width:255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5;top:14858;width:255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506" w:dyaOrig="17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pt;margin-top:-27pt;width:482.2pt;height:766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05786630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-299085</wp:posOffset>
                </wp:positionV>
                <wp:extent cx="6123305" cy="9681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9681120"/>
                          <a:chOff x="0" y="0"/>
                          <a:chExt cx="6123240" cy="968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23240" cy="96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5732280"/>
                            <a:ext cx="1120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衣服の補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4794120"/>
                            <a:ext cx="1120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ベッドメーキン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923480"/>
                            <a:ext cx="1120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居室内やトイレ・卓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等の清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23.55pt;width:482.15pt;height:762.3pt" coordorigin="280,-471" coordsize="9643,15246">
                <v:shape id="shape_0" stroked="f" o:allowincell="f" style="position:absolute;left:280;top:-471;width:9642;height:152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02;top:8556;width:1763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衣服の補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3;top:7079;width:1763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ベッドメーキン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3;top:2558;width:176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居室内やトイレ・卓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等の清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851" w:right="851" w:gutter="0" w:header="567" w:top="1134" w:footer="0" w:bottom="567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/>
      <w:t>事業運営に関する参考様式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3:00Z</dcterms:created>
  <dc:creator>S. Kayanuma</dc:creator>
  <dc:description/>
  <dc:language>en-US</dc:language>
  <cp:lastModifiedBy>営業企画制作01</cp:lastModifiedBy>
  <cp:lastPrinted>2004-05-31T10:29:00Z</cp:lastPrinted>
  <dcterms:modified xsi:type="dcterms:W3CDTF">2005-02-04T05:53:00Z</dcterms:modified>
  <cp:revision>2</cp:revision>
  <dc:subject/>
  <dc:title/>
</cp:coreProperties>
</file>