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39" w:dyaOrig="16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-9pt;width:497.45pt;height:75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99402810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92" w:dyaOrig="18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-9pt;width:507.95pt;height:76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85897288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24" w:dyaOrig="15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8pt;margin-top:-9pt;width:506.6pt;height:75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851419" r:id="rId6"/>
        </w:object>
      </w:r>
    </w:p>
    <w:sectPr>
      <w:headerReference w:type="even" r:id="rId8"/>
      <w:headerReference w:type="default" r:id="rId9"/>
      <w:type w:val="nextPage"/>
      <w:pgSz w:w="11906" w:h="16838"/>
      <w:pgMar w:left="851" w:right="851" w:gutter="0" w:header="567" w:top="1134" w:footer="0" w:bottom="567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/>
      <w:t>事業運営に関する参考様式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49:00Z</dcterms:created>
  <dc:creator>S. Kayanuma</dc:creator>
  <dc:description/>
  <dc:language>en-US</dc:language>
  <cp:lastModifiedBy>営業企画制作01</cp:lastModifiedBy>
  <cp:lastPrinted>2004-05-31T10:29:00Z</cp:lastPrinted>
  <dcterms:modified xsi:type="dcterms:W3CDTF">2005-02-04T05:50:00Z</dcterms:modified>
  <cp:revision>3</cp:revision>
  <dc:subject/>
  <dc:title/>
</cp:coreProperties>
</file>