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601200" cy="6664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665040"/>
                          <a:chOff x="0" y="0"/>
                          <a:chExt cx="9601200" cy="666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601200" cy="64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66400" y="3574440"/>
                            <a:ext cx="2286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HG丸ｺﾞｼｯｸM-PRO" w:hAnsi="HG丸ｺﾞｼｯｸM-PR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0" y="3339000"/>
                            <a:ext cx="2286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HG丸ｺﾞｼｯｸM-PRO" w:hAnsi="HG丸ｺﾞｼｯｸM-PR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6215400"/>
                            <a:ext cx="19584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２・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サービス内容の再検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514560"/>
                            <a:ext cx="62866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参考資料：訪問介護サービスの提供における居宅介護支援との連携に関する手引き書（全国社会福祉協議会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756pt;height:524.8pt" coordorigin="0,-180" coordsize="15120,10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15119;height:101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593;top:5449;width:359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HG丸ｺﾞｼｯｸM-PRO" w:hAnsi="HG丸ｺﾞｼｯｸM-PRO" w:eastAsia="ＭＳ 明朝;MS Mincho" w:cs="Times New Roman"/>
                            <w:color w:val="auto"/>
                            <w:lang w:val="en-US" w:eastAsia="ja-JP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93;top:5078;width:359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HG丸ｺﾞｼｯｸM-PRO" w:hAnsi="HG丸ｺﾞｼｯｸM-PRO" w:eastAsia="ＭＳ 明朝;MS Mincho" w:cs="Times New Roman"/>
                            <w:color w:val="auto"/>
                            <w:lang w:val="en-US" w:eastAsia="ja-JP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2;top:9608;width:308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２・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サービス内容の再検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0079;width:9899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参考資料：訪問介護サービスの提供における居宅介護支援との連携に関する手引き書（全国社会福祉協議会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4"/>
      <w:headerReference w:type="default" r:id="rId5"/>
      <w:type w:val="nextPage"/>
      <w:pgSz w:orient="landscape" w:w="16838" w:h="11906"/>
      <w:pgMar w:left="567" w:right="1134" w:gutter="0" w:header="397" w:top="851" w:footer="0" w:bottom="851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26630</wp:posOffset>
              </wp:positionH>
              <wp:positionV relativeFrom="page">
                <wp:posOffset>3653790</wp:posOffset>
              </wp:positionV>
              <wp:extent cx="5760720" cy="25273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eastAsia="zh-CN" w:bidi="ar-SA"/>
                            </w:rPr>
                            <w:t>6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76.9pt;margin-top:287.7pt;width:453.55pt;height:19.8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exact" w:line="24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Century" w:hAnsi="Century" w:eastAsia="ＭＳ 明朝;MS Mincho" w:cs="Times New Roman"/>
                        <w:color w:val="auto"/>
                        <w:lang w:eastAsia="zh-CN" w:bidi="ar-SA"/>
                      </w:rPr>
                      <w:t>6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jc w:val="right"/>
      <w:rPr>
        <w:rFonts w:eastAsia="Century" w:cs="Century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26630</wp:posOffset>
              </wp:positionH>
              <wp:positionV relativeFrom="page">
                <wp:posOffset>3653790</wp:posOffset>
              </wp:positionV>
              <wp:extent cx="5760720" cy="2527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事業運営に関する参考様式 65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76.9pt;margin-top:287.7pt;width:453.55pt;height:19.8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exact" w:line="240"/>
                      <w:jc w:val="right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Century" w:hAnsi="Century" w:eastAsia="ＭＳ 明朝;MS Mincho" w:cs="Times New Roman"/>
                        <w:color w:val="auto"/>
                        <w:lang w:val="en-US" w:eastAsia="ja-JP" w:bidi="ar-SA"/>
                      </w:rPr>
                      <w:t>事業運営に関する参考様式 6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" w:cs="Century"/>
      </w:rPr>
      <w:t xml:space="preserve"> </w:t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42:00Z</dcterms:created>
  <dc:creator>S. Kayanuma</dc:creator>
  <dc:description/>
  <dc:language>en-US</dc:language>
  <cp:lastModifiedBy>S. Kayanuma</cp:lastModifiedBy>
  <cp:lastPrinted>2004-05-31T09:49:00Z</cp:lastPrinted>
  <dcterms:modified xsi:type="dcterms:W3CDTF">2004-05-31T00:54:00Z</dcterms:modified>
  <cp:revision>6</cp:revision>
  <dc:subject/>
  <dc:title/>
</cp:coreProperties>
</file>